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59410</wp:posOffset>
            </wp:positionV>
            <wp:extent cx="899795" cy="899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TEMATYCZN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. „Promuję własną firmę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młodzieży szkół średnich powiatu lubaczowski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ator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łodzieżowe Centrum Kariery OHP w Cieszanow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ościuszki 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7-611 Cieszanów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czestnic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łodzież szkół średnich z terenu powiatu lubaczowskiego, która złożyła </w:t>
        <w:br/>
        <w:t>w Młodzieżowym Centrum Kariery OHP w Cieszanowie pracę konkursow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as trwa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 listopada – 23 listopada 2018 roku – termin dostarczania prac konkursowych do biura organizator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6 listopada – 27 listopada 2018 roku – posiedzenie Komisji Konkursowej </w:t>
        <w:br/>
        <w:t>i wyłonienie laureat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8 listopada 2018 roku – wręczenie dyplomów i nagród rzecz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el konkurs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ogłębienie wiedzy z zakresu lokalnego rynku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Wyrabianie zdolności prezentacji własnej osoby na rynku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romowanie kreatyw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reowanie postaw i wiedzy z zakresu własnej przedsiębiorczości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ożenia organizacyjn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onkurs polega na przygotowaniu przez uczestnika plakatu A3 techniką dowoln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w konkursie biorą udział prace stworzone przez jedną osobę (prace indywidualne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do prac powinna być dołączona informacja wg następującego schemat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imię i nazwisko autor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iek autor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adres zamieszkania autor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telefon kontaktow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zgłoszone prace nie będą zwracane autorom i przechodzą na własność organizator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uczestnicy wyrażają zgodę na przetwarzanie danych osobowych oraz wizerunku do celów związanych z realizacją Konkursu (w imieniu niepełnoletnich uczestników robią to rodzice lub opiekunowie prawni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ula nagród wynosi 600,00 (słownie: sześćset złotych 00/100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a prac konkurs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race oceniane będą przez Komisję Konkursow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Komisja ocenia prace i ustala laurea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omisja wyłoni laureatów I, II i III miejsc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ryteria oce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- kreatywność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- oryginalność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- estetyka wykonani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decyzja Komisja Konkursowej jest ostateczna i niepodważal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- "Rozporządzenie", informujemy, ż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Pani/Pana danych osobowych jest Podkarpacka Wojewódzka Komenda OHP, z siedzibą w Rzeszowie Al. Piłsudskiego 31, 35-074 Rzesz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2. Wyznaczony został Inspektor Ochrony Danych, z którym można skontaktować się pod numerem telefonu: 17 852 39 10 lub adresem e-mail: podkarpacka@ohp.pl lub pisemnie na adres naszej siedziby, wskazany w pkt 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ani/Pana dane osobowe będą przetwarzane w celu wypełnienia obowiązku prawnego ciążącego na administratorze na podstawie art. 12 ustęp 5 punkt 2) ustawy z dnia 20 kwietnia 2004 r. o promocji zatrudnienia i instytucjach rynku pracy, związanym z prowadzeniem poradnictwa zawodowego dla młodzieży oraz mobilnych centrów informacji zawodow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 związku z przetwarzaniem danych w celach wskazanych w pkt 3, Pani/Pana dane osobowe mogą być udostępniane innym odbiorcom lub kategoriom odbiorców danych osobowych. Odbiorcami Pani/Pana danych osobowych mogą być tylko podmioty uprawnione na podstawie przepisów pra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ni/Pana dane osobowe od momentu pozyskania będą przechowywane przez okres wynikający z regulacji prawnych - kategorii archiwalnej dokumentacji, określonej w jednolitym rzeczowym wykazie akt  OHP, stosowanie do Zarządzenia Nr KG.BAD.021.25.2016 Komendanta Głównego Ochotniczych Hufców Pracy w sprawie wprowadzenia instrukcji kancelaryjnej, jednolitego rzeczowego wykazu akt, instrukcji w sprawie organizacji i zakresu działania archiwum zakładowego Ochotniczych Hufców Pracy. Kryteria okresu przechowywania ustala się w oparciu o klasyfikację i kwalifikację dokumentacji w jednolitym rzeczowym wykazie ak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zysługuje Pani/Panu prawo żądania od administratora dostępu do swoich danych osobowych, a także prawo do ich sprostowania, usunięcia lub ograniczenia przetwarzania, wniesienia sprzeciwu wobec ich przetwarz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ysługuje Pani/Panu prawo wniesienia skargi do Prezesa Urzędu Ochrony Danych Osobowych, gdy uzna Pani/Pan, iż przetwarzanie danych osobowych Pani/Pana dotyczących, narusza przepisy Ustawy z pkt. 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odanie przez Panią/Pana danych osobowych jest wymogiem ustawowym, jest Pani/Pan zobowiązana/y do ich podania. Odmowa podania danych osobowych jest równoznaczna z brakiem możliwości skorzystania z usług i instrumentów rynku pracy przewidzianych w Ustawie z pkt. 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ane osobowe przetwarzane przez Administratora na podstawie Ustawy z pkt. 3 nie podlegają zautomatyzowanemu podejmowaniu decyzji, w tym o profilowaniu, o którym mowa w art. 22 ust. 1 i 4 Rozporządz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em się z informacją o przetwarzaniu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, upowszechnienie mojego wizerunku oraz  pracy konkursowej przez organizatora do celów związanych z realizacją Konkursu Tematycznego pn. „Promuję własną firmę”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Imię, nazwisko</w:t>
        <w:tab/>
        <w:tab/>
        <w:tab/>
        <w:tab/>
        <w:tab/>
        <w:tab/>
        <w:t xml:space="preserve">   Miejscowość, 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uczestnika/ rodzica/opiekuna prawnego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7:00Z</dcterms:created>
  <dc:creator>Bernadetta Szal</dc:creator>
  <dc:description/>
  <dc:language>en-US</dc:language>
  <cp:lastModifiedBy>pedagog</cp:lastModifiedBy>
  <cp:lastPrinted>2018-03-19T14:47:00Z</cp:lastPrinted>
  <dcterms:modified xsi:type="dcterms:W3CDTF">2018-11-06T10:27:00Z</dcterms:modified>
  <cp:revision>2</cp:revision>
  <dc:subject/>
  <dc:title/>
</cp:coreProperties>
</file>